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19"/>
        <w:gridCol w:w="1620"/>
        <w:gridCol w:w="165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’s Surname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’s First Names</w:t>
            </w:r>
          </w:p>
        </w:tc>
        <w:tc>
          <w:tcPr>
            <w:tcW w:w="6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’s Ethnicity Co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See attached table)</w:t>
            </w:r>
          </w:p>
        </w:tc>
        <w:tc>
          <w:tcPr>
            <w:tcW w:w="6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rent’s Details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ther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ther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Telephone Number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ork Telephone Number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bile Telephone Number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 are endeavouring to minimise running costs and the paper mountain!  Please confirm if you wish to receive pre-school communication via email or paper copy?  (ie, newsletter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APER CO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7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Emergency Contact Details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Please provide two contacts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lation to chil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hildminder’s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if appropriat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uthorised child collec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</w:t>
            </w:r>
          </w:p>
        </w:tc>
      </w:tr>
      <w:tr>
        <w:trPr>
          <w:trHeight w:val="233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f someone is going to collect your child, please inform the Supervisor, preferably in writing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8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Doctor’s Details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rgery Addr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Health Visitor’s Na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tact Number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br w:type="page"/>
      </w: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8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Medical Details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of last tetanus vaccination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s your child got any allergies or any dietary restrictions?  Please provide details.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s your child any serious disabilities, or had any serious illnesses?  If so, please give details.</w:t>
            </w:r>
          </w:p>
        </w:tc>
      </w:tr>
      <w:tr>
        <w:trPr>
          <w:trHeight w:val="137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es your child suffer from epilepsy?  If so, please advise of all details, ie how long seizures may last and how often they occur.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y further information for the guidance of the Pre-school Supervisor to enable your child to settle happily?</w:t>
            </w:r>
          </w:p>
        </w:tc>
      </w:tr>
      <w:tr>
        <w:trPr>
          <w:trHeight w:val="417" w:hRule="atLeast"/>
        </w:trPr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en would you like your child to start Pre-school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B: Your child must be 2 ½ years old.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ys / Sessions requested for your child to attend Pre-school.</w:t>
            </w:r>
          </w:p>
        </w:tc>
      </w:tr>
      <w:tr>
        <w:trPr>
          <w:trHeight w:val="41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ill your child be attending another Nursery or Pre-school, if so which one?</w:t>
            </w:r>
          </w:p>
        </w:tc>
      </w:tr>
      <w:tr>
        <w:trPr>
          <w:trHeight w:val="42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state, if known, which school your child will be expecting to attend.</w:t>
            </w:r>
          </w:p>
        </w:tc>
      </w:tr>
      <w:tr>
        <w:trPr>
          <w:trHeight w:val="425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ich snack time drink would you prefer for your child?  Please delete according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il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ater</w:t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AUTHORISATION REQUEST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tbl>
      <w:tblPr>
        <w:tblW w:w="957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66"/>
        <w:gridCol w:w="480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sign here to authorise the release of your child’s records kept by the pre-school to their Primary School when they start.</w:t>
            </w:r>
          </w:p>
        </w:tc>
      </w:tr>
      <w:tr>
        <w:trPr>
          <w:trHeight w:val="289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ignature :</w:t>
            </w:r>
          </w:p>
        </w:tc>
      </w:tr>
      <w:tr>
        <w:trPr>
          <w:trHeight w:val="289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e would appreciate having your permission allowing your child:-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receive appropriate treatment in the event of an accide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leave the premises, under supervision, when occasionally we have the opportunity to take the children on local visits / walks etc.  (ie, to attend the Christmas Play rehearsals at Bucklebury Primary School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 the Play park area equipment at the Memorial Hall, under supervisio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Please delete and sign where necessary:-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, the undersigned, give permission for    _____________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>(Child’s Name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receive appropriate treatment in the event of an accident whilst he / she is in attendance at Bucklebury Pre-schoo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leave / not leave the Bucklebury Pre-school premises under supervisio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 / not use the play park area equipment at the Memorial Hall under supervisio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also confirm receipt of the DfES Guidelines ‘Fair Processing Notice’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ignature :</w:t>
        <w:tab/>
        <w:t>__________________________________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4350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360"/>
                          <a:chOff x="0" y="0"/>
                          <a:chExt cx="5143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6.95pt" coordorigin="0,0" coordsize="8100,539">
                <v:rect id="shape_0" stroked="f" o:allowincell="f" style="position:absolute;left:0;top:0;width:809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66370</wp:posOffset>
                </wp:positionV>
                <wp:extent cx="53797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27.55pt;mso-wrap-distance-left:9.05pt;mso-wrap-distance-right:9.05pt;mso-wrap-distance-top:0pt;mso-wrap-distance-bottom:0pt;margin-top:13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ull Name :</w:t>
      </w:r>
    </w:p>
    <w:p>
      <w:pPr>
        <w:pStyle w:val="Normal"/>
        <w:spacing w:lineRule="auto" w:line="360"/>
        <w:ind w:left="18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56210</wp:posOffset>
                </wp:positionV>
                <wp:extent cx="46932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27.55pt;mso-wrap-distance-left:9.05pt;mso-wrap-distance-right:9.05pt;mso-wrap-distance-top:0pt;mso-wrap-distance-bottom:0pt;margin-top:12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lationship to Child :</w:t>
      </w:r>
    </w:p>
    <w:p>
      <w:pPr>
        <w:pStyle w:val="Normal"/>
        <w:spacing w:lineRule="auto" w:line="360"/>
        <w:ind w:left="18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537972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27.55pt;mso-wrap-distance-left:9.05pt;mso-wrap-distance-right:9.05pt;mso-wrap-distance-top:0pt;mso-wrap-distance-bottom:0pt;margin-top:13.4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Date :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registering your child at Bucklebury Pre-school, you confirm your understanding that the Pre-school is organised by parents and that you are willing to help and support in any way you can.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hould you have any queries when completing this form, please contact 07944396142</w:t>
      </w:r>
    </w:p>
    <w:p>
      <w:pPr>
        <w:pStyle w:val="Normal"/>
        <w:ind w:left="180" w:hanging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or email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admin@buckleburypreschool.co.uk</w:t>
        </w:r>
      </w:hyperlink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  <w:lang w:val="en-GB"/>
      </w:rPr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rFonts w:cs="Comic Sans MS" w:ascii="Comic Sans MS" w:hAnsi="Comic Sans MS"/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  <w:t>BUCKLEBURY PRE-SCHOOL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6174105" cy="5708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000" cy="570960"/>
                        <a:chOff x="0" y="0"/>
                        <a:chExt cx="6174000" cy="5709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61714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1240"/>
                          <a:ext cx="6171480" cy="342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GISTRATION FOR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.15pt;height:44.95pt" coordorigin="0,0" coordsize="9723,899">
              <v:rect id="shape_0" stroked="f" o:allowincell="f" style="position:absolute;left:4;top:0;width:971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left:0;top:175;width:9718;height:53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GISTRATION FORM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uckleburypreschoo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25:00Z</dcterms:created>
  <dc:creator>Baileys</dc:creator>
  <dc:description/>
  <dc:language>en-US</dc:language>
  <cp:lastModifiedBy>Judith Saunders</cp:lastModifiedBy>
  <cp:lastPrinted>2007-10-03T14:13:00Z</cp:lastPrinted>
  <dcterms:modified xsi:type="dcterms:W3CDTF">2008-11-07T23:25:00Z</dcterms:modified>
  <cp:revision>2</cp:revision>
  <dc:subject/>
  <dc:title>Child’s Surname</dc:title>
</cp:coreProperties>
</file>